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龙盈固定收益类增强型理财产品</w:t>
      </w:r>
      <w:r>
        <w:rPr>
          <w:rFonts w:eastAsia="微软简标宋" w:cs="Times New Roman" w:ascii="微软简标宋" w:hAnsi="微软简标宋"/>
          <w:sz w:val="44"/>
          <w:szCs w:val="44"/>
        </w:rPr>
        <w:t>2</w:t>
      </w:r>
      <w:r>
        <w:rPr>
          <w:rFonts w:ascii="微软简标宋" w:hAnsi="微软简标宋" w:cs="Times New Roman" w:eastAsia="微软简标宋"/>
          <w:sz w:val="44"/>
          <w:szCs w:val="44"/>
        </w:rPr>
        <w:t>号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Times New Roma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692"/>
        <w:gridCol w:w="1218"/>
        <w:gridCol w:w="582"/>
        <w:gridCol w:w="996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无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/>
            </w:pPr>
            <w:r>
              <w:rPr>
                <w:rFonts w:ascii="微软简仿宋" w:hAnsi="微软简仿宋" w:cs="Times New Roman" w:eastAsia="微软简仿宋"/>
              </w:rPr>
              <w:t>龙盈固定收益类增强型理财产品</w:t>
            </w:r>
            <w:r>
              <w:rPr>
                <w:rFonts w:eastAsia="微软简仿宋" w:cs="Times New Roman" w:ascii="微软简仿宋" w:hAnsi="微软简仿宋"/>
              </w:rPr>
              <w:t>2</w:t>
            </w:r>
            <w:r>
              <w:rPr>
                <w:rFonts w:ascii="微软简仿宋" w:hAnsi="微软简仿宋" w:cs="Times New Roman" w:eastAsia="微软简仿宋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仿宋" w:ascii="微软简仿宋" w:hAnsi="微软简仿宋"/>
                <w:bCs/>
              </w:rPr>
              <w:t>C103041900421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PR2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固定收益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019-5-1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无固定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华夏银行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732795000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>
          <w:trHeight w:val="79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_2019__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_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_1_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_2019_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_9_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_30_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Times New Roman" w:ascii="微软简仿宋" w:hAnsi="微软简仿宋"/>
              </w:rPr>
              <w:t>1.005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172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简仿宋" w:cs="Times New Roman" w:ascii="微软简仿宋" w:hAnsi="微软简仿宋"/>
                <w:kern w:val="0"/>
              </w:rPr>
              <w:t>4.72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0.0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0.02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9.43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89.4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0.55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0.5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7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ascii="微软简仿宋" w:hAnsi="微软简仿宋" w:cs="华文楷体" w:eastAsia="微软简仿宋"/>
                <w:color w:val="000000"/>
              </w:rPr>
              <w:t>国君资管</w:t>
            </w:r>
            <w:r>
              <w:rPr>
                <w:rFonts w:eastAsia="微软简仿宋" w:cs="华文楷体" w:ascii="微软简仿宋" w:hAnsi="微软简仿宋"/>
                <w:color w:val="000000"/>
              </w:rPr>
              <w:t>1583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定向资产管理计划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4.6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26.21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ascii="微软简仿宋" w:hAnsi="微软简仿宋" w:cs="华文楷体" w:eastAsia="微软简仿宋"/>
                <w:color w:val="000000"/>
              </w:rPr>
              <w:t>浦银安盛共盈</w:t>
            </w:r>
            <w:r>
              <w:rPr>
                <w:rFonts w:eastAsia="微软简仿宋" w:cs="华文楷体" w:ascii="微软简仿宋" w:hAnsi="微软简仿宋"/>
                <w:color w:val="000000"/>
              </w:rPr>
              <w:t>8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号集合资产计划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1.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63.2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ascii="微软简仿宋" w:hAnsi="微软简仿宋" w:cs="华文楷体" w:eastAsia="微软简仿宋"/>
                <w:color w:val="000000"/>
              </w:rPr>
              <w:t>浦银安盛共盈</w:t>
            </w:r>
            <w:r>
              <w:rPr>
                <w:rFonts w:eastAsia="微软简仿宋" w:cs="华文楷体" w:ascii="微软简仿宋" w:hAnsi="微软简仿宋"/>
                <w:color w:val="000000"/>
              </w:rPr>
              <w:t>10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号集合资产管理计划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8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.5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bookmarkStart w:id="0" w:name="_GoBack"/>
            <w:bookmarkEnd w:id="0"/>
            <w:r>
              <w:rPr>
                <w:rFonts w:ascii="微软简仿宋" w:hAnsi="微软简仿宋" w:cs="Times New Roman" w:eastAsia="微软简仿宋"/>
              </w:rPr>
              <w:t>以债券等固定收益为底仓，适度配置可转可交债券及进行国债期货、利率互换套利，增强投资组合收益</w:t>
            </w:r>
            <w:r>
              <w:rPr>
                <w:rFonts w:ascii="微软简仿宋" w:hAnsi="微软简仿宋" w:cs="宋体;SimSun" w:eastAsia="微软简仿宋"/>
                <w:color w:val="000000"/>
                <w:kern w:val="0"/>
              </w:rPr>
              <w:t>。</w:t>
            </w:r>
            <w:r>
              <w:rPr>
                <w:rFonts w:ascii="微软简仿宋" w:hAnsi="微软简仿宋" w:cs="Times New Roman" w:eastAsia="微软简仿宋"/>
              </w:rPr>
              <w:t>根据市场情况和可投资品种的容量，综合考量市场资金走向、信用债券的信用评级以及各类资产的收益水平，确定各类资产的投资比例，</w:t>
            </w:r>
            <w:r>
              <w:rPr>
                <w:rFonts w:eastAsia="微软简仿宋" w:cs="Times New Roman" w:ascii="微软简仿宋" w:hAnsi="微软简仿宋"/>
              </w:rPr>
              <w:t>AA+</w:t>
            </w:r>
            <w:r>
              <w:rPr>
                <w:rFonts w:ascii="微软简仿宋" w:hAnsi="微软简仿宋" w:cs="Times New Roman" w:eastAsia="微软简仿宋"/>
              </w:rPr>
              <w:t>以上评级债券占比</w:t>
            </w:r>
            <w:r>
              <w:rPr>
                <w:rFonts w:eastAsia="微软简仿宋" w:cs="Times New Roman" w:ascii="微软简仿宋" w:hAnsi="微软简仿宋"/>
              </w:rPr>
              <w:t>50%</w:t>
            </w:r>
            <w:r>
              <w:rPr>
                <w:rFonts w:ascii="微软简仿宋" w:hAnsi="微软简仿宋" w:cs="Times New Roman" w:eastAsia="微软简仿宋"/>
              </w:rPr>
              <w:t>。本产品系定期开放产品，根据开放期市场情况和及产品申赎特点，做好流动性管理。</w:t>
            </w:r>
          </w:p>
          <w:p>
            <w:pPr>
              <w:pStyle w:val="Normal"/>
              <w:ind w:firstLine="315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微软简仿宋" w:ascii="微软简仿宋" w:hAnsi="微软简仿宋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4:00Z</dcterms:created>
  <dc:creator>admin</dc:creator>
  <dc:description/>
  <dc:language>en-US</dc:language>
  <cp:lastModifiedBy>李晓男</cp:lastModifiedBy>
  <cp:lastPrinted>2019-07-12T17:51:00Z</cp:lastPrinted>
  <dcterms:modified xsi:type="dcterms:W3CDTF">2019-10-17T09:14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