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增强型理财产品</w:t>
      </w:r>
      <w:r>
        <w:rPr/>
        <w:t>1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9"/>
        <w:gridCol w:w="154"/>
        <w:gridCol w:w="19"/>
        <w:gridCol w:w="2048"/>
        <w:gridCol w:w="252"/>
        <w:gridCol w:w="416"/>
        <w:gridCol w:w="744"/>
        <w:gridCol w:w="809"/>
        <w:gridCol w:w="149"/>
        <w:gridCol w:w="2072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增强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1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3456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5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50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626,062,899.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526,748,030.8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94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50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9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93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67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9.4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0,757,737.2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.1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睿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0,475,812.8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.5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2,413,258.3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.5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豫能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P005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7,268,675.4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6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泰基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,293,046.6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1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,624,444.2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,016,105.3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8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152,927.2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94,109.6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,508.3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京投发展股份有限公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105.SH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京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000.00</w:t>
            </w:r>
          </w:p>
        </w:tc>
      </w:tr>
      <w:tr>
        <w:trPr>
          <w:trHeight w:val="10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京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过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8:44:00Z</dcterms:modified>
  <cp:revision>6</cp:revision>
  <dc:subject/>
  <dc:title/>
</cp:coreProperties>
</file>