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半年定期开放式净值型理财产品</w:t>
      </w:r>
      <w:r>
        <w:rPr/>
        <w:t>(006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38"/>
        <w:gridCol w:w="160"/>
        <w:gridCol w:w="19"/>
        <w:gridCol w:w="2042"/>
        <w:gridCol w:w="254"/>
        <w:gridCol w:w="416"/>
        <w:gridCol w:w="746"/>
        <w:gridCol w:w="805"/>
        <w:gridCol w:w="155"/>
        <w:gridCol w:w="2066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半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062100020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023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1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1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58,264,292.4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14,381,236.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76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14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1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8.61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29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.1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6,471,755.5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8.6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8,621,051.9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.5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0,858,957.1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7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,151,911.9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4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柳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,120,152.0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2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172,302.1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267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莆田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539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176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州路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18:00Z</dcterms:modified>
  <cp:revision>7</cp:revision>
  <dc:subject/>
  <dc:title/>
</cp:coreProperties>
</file>