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天天理财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天天理财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06210006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127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1</w:t>
            </w:r>
            <w:r>
              <w:rPr>
                <w:rFonts w:eastAsia="仿宋"/>
                <w:szCs w:val="21"/>
              </w:rPr>
              <w:t>级（谨慎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545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 xml:space="preserve">1.0545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,824,377,164.5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2,161,833,857.13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5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54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.5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03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97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山东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信川资金信托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,282,294.6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9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46.9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03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4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>lenovo</dc:creator>
  <dc:description/>
  <dc:language>en-US</dc:language>
  <cp:lastModifiedBy>RORO</cp:lastModifiedBy>
  <dcterms:modified xsi:type="dcterms:W3CDTF">2020-07-21T10:10:57Z</dcterms:modified>
  <cp:revision>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