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5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5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306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2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8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74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4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430,921,258.25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332,209,868.45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</w:t>
            </w:r>
            <w:r>
              <w:rPr>
                <w:kern w:val="0"/>
              </w:rPr>
              <w:t>48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41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9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25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1.75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6,068.0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1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5,627.5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8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江门滨江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534.0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七师国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213.5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天恒基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172.9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金霞经开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039.7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武清经开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013.8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江门滨江</w:t>
            </w:r>
            <w:r>
              <w:rPr>
                <w:rFonts w:eastAsia="仿宋"/>
                <w:szCs w:val="21"/>
              </w:rPr>
              <w:t>PPN003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,117.6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滨海新城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,058.6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51.6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4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8:47Z</dcterms:modified>
  <cp:revision>1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