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8"/>
              </w:rPr>
              <w:t>181062100030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6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8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0.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0.8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9.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9.3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长兴县交通投资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我行与长兴交投共同设立有限合伙企业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50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0762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襄阳经济技术开发区投资建设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襄阳经开委贷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.5643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23T06:51:00Z</dcterms:modified>
  <cp:revision>27</cp:revision>
  <dc:subject/>
  <dc:title/>
</cp:coreProperties>
</file>