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一年定期开放式净值型理财产品</w:t>
      </w:r>
      <w:r>
        <w:rPr>
          <w:rFonts w:eastAsia="仿宋" w:cs="Times New Roman"/>
          <w:sz w:val="44"/>
          <w:szCs w:val="44"/>
        </w:rPr>
        <w:t>(001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1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106210003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C1030418012853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8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5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10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1044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469,103,784.79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微软简仿宋" w:cs="微软简仿宋"/>
              </w:rPr>
              <w:t>1,330,200,402.47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微软简仿宋" w:cs="微软简仿宋"/>
              </w:rPr>
              <w:t>1.0766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1044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.18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0.16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3.91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93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仿宋"/>
                <w:b/>
                <w:bCs/>
                <w:szCs w:val="21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63,600.8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43.2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53,266.15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36.2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宁栖建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0,599.7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7.2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7,005.35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4.7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怀化城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5,585.09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3.8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淮北建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4,259.7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9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,422.5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6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39.78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0.16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39:46Z</dcterms:modified>
  <cp:revision>1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