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一年定期开放式净值型理财产品</w:t>
      </w:r>
      <w:r>
        <w:rPr/>
        <w:t>(008</w:t>
      </w:r>
      <w:r>
        <w:rPr/>
        <w:t>号</w:t>
      </w:r>
      <w:r>
        <w:rPr/>
        <w:t>)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8"/>
        <w:gridCol w:w="19"/>
        <w:gridCol w:w="2296"/>
        <w:gridCol w:w="416"/>
        <w:gridCol w:w="746"/>
        <w:gridCol w:w="960"/>
        <w:gridCol w:w="2066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一年定期开放式净值型理财产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0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0621000303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0241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69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694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1,532,216.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5,724,547.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588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694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7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2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.59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9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,952,878.86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78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并国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,798,369.98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.06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农行量化对冲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,307,587.0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.0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基金增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,876,525.8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.11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冀中峰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,487,783.9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63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豫能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,519,134.1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91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,883,071.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2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随着七月初股市上涨以及后续经济数据、社融数据持续强势，我们对债市转入谨慎的态度，因此总体主要采用票息偏防守的策略。展望第四季度，社融数据无论在总量上还是结构上都比较强劲，叠加此前的进出口数据也是超预期，预计四季度这种供需两旺的宽信用格局还将延续；另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增速也在提升，资金面预计会维持中性，长端债券可能还有调整压力，中短端有不错的利差空间，可择优配置；权益方面的投资机会更明确，顺周期类行业的转债可能有投资机会（关注化工、汽车、消费电子及新能源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10" w:hanging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、基金赎回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至本报告日，产品投资的债券资产外部评级未出现下调，展望稳定，债券价格波动处于市场合理区间范围内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