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一年定期开放式净值型理财产品</w:t>
      </w:r>
      <w:r>
        <w:rPr>
          <w:rFonts w:eastAsia="仿宋" w:cs="Times New Roman"/>
          <w:sz w:val="44"/>
          <w:szCs w:val="44"/>
        </w:rPr>
        <w:t>(008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8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06210003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900024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3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9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588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58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46,052,569.75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15,724,547.11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</w:t>
            </w:r>
            <w:r>
              <w:rPr>
                <w:kern w:val="0"/>
              </w:rPr>
              <w:t>379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588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04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.05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47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69.48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,089.6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7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并国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,188.4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9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183.5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,688.7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冀中峰峰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,427.9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豫能化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,033.2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6.2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5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7:34Z</dcterms:modified>
  <cp:revision>19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