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一年定期开放式净值型理财产品</w:t>
      </w:r>
      <w:r>
        <w:rPr/>
        <w:t>(003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19"/>
        <w:gridCol w:w="2297"/>
        <w:gridCol w:w="417"/>
        <w:gridCol w:w="748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一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0621000304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8012855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011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135,104,169.9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939,050,923.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08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01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75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50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30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2.2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57,495,015.6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8.87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6,346,821.2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.0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豫能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P0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5,380,081.9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4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并国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3,026,025.7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2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6,050,370.7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5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江置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,358,904.1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81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永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3,416,612.0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44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恒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,986,885.2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97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顺交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,094,136.9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9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豫能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,557,402.3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4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2T12:00:00Z</dcterms:modified>
  <cp:revision>5</cp:revision>
  <dc:subject/>
  <dc:title/>
</cp:coreProperties>
</file>