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3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3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5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0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8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90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0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2,115,178,641.7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939,050,923.15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</w:t>
            </w:r>
            <w:r>
              <w:rPr>
                <w:rFonts w:eastAsia="微软简仿宋"/>
                <w:kern w:val="0"/>
                <w:sz w:val="22"/>
                <w:szCs w:val="22"/>
              </w:rPr>
              <w:t>64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08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95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.02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7.67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 xml:space="preserve">72.32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4,478.1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1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5,748.98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CP005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1,396.9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1,152.8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九江置地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,055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永煤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,239.6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凉山国投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,252.4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天恒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,138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通顺交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,044.8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  <w:r>
              <w:rPr>
                <w:rFonts w:eastAsia="仿宋"/>
                <w:szCs w:val="21"/>
              </w:rPr>
              <w:t>尧都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,165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9:03Z</dcterms:modified>
  <cp:revision>1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