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/>
                <w:color w:val="000000"/>
                <w:kern w:val="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.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/>
                <w:color w:val="000000"/>
                <w:kern w:val="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.0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28.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28.9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71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/>
                <w:color w:val="000000"/>
                <w:sz w:val="22"/>
              </w:rPr>
            </w:pPr>
            <w:r>
              <w:rPr>
                <w:rFonts w:eastAsia="微软简仿宋" w:ascii="微软简仿宋" w:hAnsi="微软简仿宋"/>
                <w:color w:val="000000"/>
                <w:sz w:val="22"/>
              </w:rPr>
              <w:t>71.01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6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604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河南省国控保障房建设投资有限公司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融通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（河南国控保障房建设项目）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33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银河金汇资产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578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3-04T02:33:00Z</dcterms:modified>
  <cp:revision>31</cp:revision>
  <dc:subject/>
  <dc:title/>
</cp:coreProperties>
</file>