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7.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7.3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8.9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8.9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3.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3.7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4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3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长兴县交通投资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我行与长兴交投共同设立有限合伙企业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36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0.0604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2-28T01:49:00Z</dcterms:modified>
  <cp:revision>30</cp:revision>
  <dc:subject/>
  <dc:title/>
</cp:coreProperties>
</file>