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一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"/>
        <w:gridCol w:w="415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告</w:t>
            </w:r>
            <w:r>
              <w:rPr>
                <w:rFonts w:ascii="仿宋" w:hAnsi="仿宋" w:cs="仿宋" w:eastAsia="仿宋"/>
                <w:bCs/>
                <w:szCs w:val="21"/>
              </w:rPr>
              <w:t>日期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龙盈固定收益类一年定期开放式净值型理财产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0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1062100030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理财登记系统 登记编码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801285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ascii="微软简仿宋" w:hAnsi="微软简仿宋" w:cs="微软简仿宋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微软简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  <w:u w:val="single"/>
              </w:rPr>
              <w:t>18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资产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项目</w:t>
            </w: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b/>
                <w:b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简仿宋" w:hAnsi="微软简仿宋" w:eastAsia="微软简仿宋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2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.9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8.9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cs="Arial" w:ascii="微软简仿宋" w:hAnsi="微软简仿宋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1.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见</w:t>
            </w:r>
            <w:r>
              <w:rPr>
                <w:rFonts w:ascii="仿宋" w:hAnsi="仿宋" w:cs="仿宋" w:eastAsia="仿宋"/>
                <w:bCs/>
                <w:szCs w:val="21"/>
              </w:rPr>
              <w:t>下表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71.0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0.00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成都市龙泉驿区土地储备中心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夏瑞盈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号定向资产管理计划（成都市龙泉驿区土储）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5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南方资本管理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9.4319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2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信托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-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北京首都开发股份有限公司理财融资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4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华鑫国际信托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6.1042</w:t>
            </w:r>
          </w:p>
        </w:tc>
      </w:tr>
      <w:tr>
        <w:trPr/>
        <w:tc>
          <w:tcPr>
            <w:tcW w:w="89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标准化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债权类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项目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3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：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融资客户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长兴县交通投资集团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品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我行与长兴交投共同设立有限合伙企业项目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剩余融资期限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</w:t>
            </w: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年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0.45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合作机构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德邦证券股份有限公司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投资模式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非标准化债权类投资</w:t>
            </w:r>
          </w:p>
        </w:tc>
      </w:tr>
      <w:tr>
        <w:trPr/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ascii="微软简仿宋" w:hAnsi="微软简仿宋" w:cs="Arial" w:eastAsia="微软简仿宋"/>
                <w:kern w:val="0"/>
                <w:sz w:val="22"/>
                <w:szCs w:val="24"/>
              </w:rPr>
              <w:t>资产收益率</w:t>
            </w: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(%)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Arial"/>
                <w:kern w:val="0"/>
                <w:sz w:val="22"/>
                <w:szCs w:val="24"/>
              </w:rPr>
            </w:pPr>
            <w:r>
              <w:rPr>
                <w:rFonts w:eastAsia="微软简仿宋" w:cs="Arial" w:ascii="微软简仿宋" w:hAnsi="微软简仿宋"/>
                <w:kern w:val="0"/>
                <w:sz w:val="22"/>
                <w:szCs w:val="24"/>
              </w:rPr>
              <w:t>10.0604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25T00:28:00Z</dcterms:modified>
  <cp:revision>26</cp:revision>
  <dc:subject/>
  <dc:title/>
</cp:coreProperties>
</file>