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.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.6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7.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7.1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4.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4.2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6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5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长兴县交通投资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我行与长兴交投共同设立有限合伙企业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0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0762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3T06:36:00Z</dcterms:modified>
  <cp:revision>25</cp:revision>
  <dc:subject/>
  <dc:title/>
</cp:coreProperties>
</file>