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9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6.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6.1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2.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2.8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9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9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长兴县交通投资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我行与长兴交投共同设立有限合伙企业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3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0.0762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23T06:32:00Z</dcterms:modified>
  <cp:revision>24</cp:revision>
  <dc:subject/>
  <dc:title/>
</cp:coreProperties>
</file>