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30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8.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8.2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6.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6.1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5.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5.5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成都市龙泉驿区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（成都市龙泉驿区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1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4319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信托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理财融资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0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国际信托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1042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23T06:27:00Z</dcterms:modified>
  <cp:revision>23</cp:revision>
  <dc:subject/>
  <dc:title/>
</cp:coreProperties>
</file>