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30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1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6.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6.1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3.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3.7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8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8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国际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1042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8-10-23T08:17:00Z</dcterms:modified>
  <cp:revision>20</cp:revision>
  <dc:subject/>
  <dc:title/>
</cp:coreProperties>
</file>