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一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2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一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10621000303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5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2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.8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.85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5.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5.13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kern w:val="0"/>
                <w:sz w:val="22"/>
                <w:szCs w:val="24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成都市龙泉驿区土地储备中心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夏瑞盈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定向资产管理计划（成都市龙泉驿区土储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42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9.4319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信托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理财融资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32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国际信托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.1042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 xml:space="preserve">： 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河南省国控保障房建设投资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金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融通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（河南国控保障房建设项目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33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金汇资产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.5784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3-04T02:27:00Z</dcterms:modified>
  <cp:revision>27</cp:revision>
  <dc:subject/>
  <dc:title/>
</cp:coreProperties>
</file>