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一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2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一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10621000303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5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1.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1.23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5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8.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8.02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成都市龙泉驿区土地储备中心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夏瑞盈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定向资产管理计划（成都市龙泉驿区土储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61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9.4319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信托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理财融资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50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国际信托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.1042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1-23T06:48:00Z</dcterms:modified>
  <cp:revision>20</cp:revision>
  <dc:subject/>
  <dc:title/>
</cp:coreProperties>
</file>