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ESG</w:t>
      </w:r>
      <w:r>
        <w:rPr/>
        <w:t>理念理财产品</w:t>
      </w:r>
      <w:r>
        <w:rPr/>
        <w:t>01</w:t>
      </w:r>
      <w:r>
        <w:rPr/>
        <w:t>号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89"/>
        <w:gridCol w:w="19"/>
        <w:gridCol w:w="2297"/>
        <w:gridCol w:w="417"/>
        <w:gridCol w:w="748"/>
        <w:gridCol w:w="962"/>
        <w:gridCol w:w="2071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ES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念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0621000304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0242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4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43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815,149,742.74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689,546,477.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20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743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60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9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.35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1.30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资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094,402,832.7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.25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0,810,174.2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.05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同煤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77,089,805.7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.75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同煤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1,717,381.9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50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包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1,440,806.58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48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生银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D20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8,527,280.4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32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南州水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6,473,449.2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11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华融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1,481,973.4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18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回购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,044,944.6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83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银如意货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,076,085.5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28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收益率震荡向上。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一）</w:t>
            </w: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ascii="Times New Roman" w:hAnsi="Times New Roman" w:cs="Times New Roman" w:eastAsia="仿宋"/>
                <w:szCs w:val="21"/>
              </w:rPr>
              <w:t>组合的流动性管理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股票持仓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金文洁</cp:lastModifiedBy>
  <dcterms:modified xsi:type="dcterms:W3CDTF">2020-10-19T01:32:00Z</dcterms:modified>
  <cp:revision>8</cp:revision>
  <dc:subject/>
  <dc:title/>
</cp:coreProperties>
</file>