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半年定期开放式净值型理财产品</w:t>
      </w:r>
      <w:r>
        <w:rPr/>
        <w:t>(005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8"/>
        <w:gridCol w:w="129"/>
        <w:gridCol w:w="19"/>
        <w:gridCol w:w="2053"/>
        <w:gridCol w:w="223"/>
        <w:gridCol w:w="416"/>
        <w:gridCol w:w="744"/>
        <w:gridCol w:w="818"/>
        <w:gridCol w:w="139"/>
        <w:gridCol w:w="2062"/>
        <w:gridCol w:w="80"/>
      </w:tblGrid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80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半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2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3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849,478,416.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710,891,004.6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13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10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59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6%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.84%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.70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15,580,261.1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.89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65,077,164.5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73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渝外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0,900,585.1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86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盛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0,650,927.3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98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大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保险资管产品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1,150,842.9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47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,427,845.4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08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000,928.9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4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,570,342.6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6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267.IB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莆田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32000539.IB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2001176.IB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州路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7:00Z</dcterms:modified>
  <cp:revision>9</cp:revision>
  <dc:subject/>
  <dc:title/>
</cp:coreProperties>
</file>