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半年定期开放式净值型理财产品</w:t>
      </w:r>
      <w:r>
        <w:rPr>
          <w:rFonts w:eastAsia="仿宋" w:cs="宋体" w:ascii="仿宋" w:hAnsi="仿宋"/>
          <w:sz w:val="44"/>
          <w:szCs w:val="44"/>
        </w:rPr>
        <w:t>(005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5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062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9000237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2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713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71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2,885,233,331.63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2,693,107,994.20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  <w:highlight w:val="none"/>
              </w:rPr>
            </w:pPr>
            <w:r>
              <w:rPr>
                <w:kern w:val="0"/>
              </w:rPr>
              <w:t>1.0607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713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4.01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49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1.29   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5.22  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,938.11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9.8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,019.9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4.9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056.0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0.4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渝外贸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,952.7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7.2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万盛经开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641.00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4.0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英大资产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聚鑫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号保险资管产品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020.0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4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3.6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02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06:53Z</dcterms:modified>
  <cp:revision>17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