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5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报告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01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9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年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月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龙盈固定收益类半年定期开放式净值型理财产品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(00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号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color w:val="000000"/>
                <w:sz w:val="22"/>
                <w:szCs w:val="28"/>
              </w:rPr>
              <w:t>191062100020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理财登记系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  <w:t>C1030419000237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9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9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7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5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资产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9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88.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88.67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1.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详见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1.2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项目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长兴县交通投资集团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我行与长兴交投共同设立有限合伙企业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46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德邦证券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0.0604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1-25T00:45:00Z</dcterms:modified>
  <cp:revision>21</cp:revision>
  <dc:subject/>
  <dc:title/>
</cp:coreProperties>
</file>