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半年定期开放式净值型理财产品</w:t>
      </w:r>
      <w:r>
        <w:rPr>
          <w:rFonts w:eastAsia="仿宋" w:cs="宋体" w:ascii="仿宋" w:hAnsi="仿宋"/>
          <w:sz w:val="44"/>
          <w:szCs w:val="44"/>
        </w:rPr>
        <w:t>(003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3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106210002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8012823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1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5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805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805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2,856,736,821.46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2,643,883,308.52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724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805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3.03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0.07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94  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4.99 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5,349.4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3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8,589.30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0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方基金华玥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2,548.4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涪陵交通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,571.1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新海连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,158.51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白沙洲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,868.05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641.3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天易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091.3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,216.4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威高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,602.4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15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8:43:28Z</dcterms:modified>
  <cp:revision>1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