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半年定期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(003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)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微软简仿宋" w:eastAsia="微软简仿宋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</w:rPr>
              <w:t>(003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23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1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5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</w:rPr>
              <w:t>872,567,857.70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46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5.66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0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8.5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1.4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涪陵交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新海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 xml:space="preserve">1.2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3.4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白沙洲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3.0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天易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1.2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威高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6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3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8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潍坊水务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2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微软简仿宋" w:hAnsi="微软简仿宋" w:cs="微软简仿宋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4:00Z</dcterms:created>
  <dc:creator>admin</dc:creator>
  <dc:description/>
  <dc:language>en-US</dc:language>
  <cp:lastModifiedBy>吕焱昭</cp:lastModifiedBy>
  <cp:lastPrinted>2019-06-10T13:34:00Z</cp:lastPrinted>
  <dcterms:modified xsi:type="dcterms:W3CDTF">2019-10-18T03:04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