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半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3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27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报告日期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2019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年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月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1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龙盈固定收益类半年定期开放式净值型理财产品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(003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号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color w:val="000000"/>
                <w:sz w:val="22"/>
                <w:szCs w:val="28"/>
              </w:rPr>
              <w:t>1810621000204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理财登记系统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简仿宋"/>
                <w:bCs/>
                <w:szCs w:val="21"/>
              </w:rPr>
              <w:t>登记编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  <w:t>C1030418012823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2018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年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1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月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5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2019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年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5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月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5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资产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49.7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49.71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50.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50.29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00.00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9-02-12T08:52:00Z</dcterms:modified>
  <cp:revision>16</cp:revision>
  <dc:subject/>
  <dc:title/>
</cp:coreProperties>
</file>