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报告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018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年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1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月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5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(003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号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sz w:val="22"/>
                <w:szCs w:val="28"/>
              </w:rPr>
              <w:t>181062100020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C103041801282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8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1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资产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6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6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4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详见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4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项目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山西煤炭进出口集团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山西煤炭进出口集团有限公司委托贷款债权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21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银行金汇证券资产管理有限公司、民生加银资产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7.2356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8-11-20T02:21:00Z</dcterms:modified>
  <cp:revision>13</cp:revision>
  <dc:subject/>
  <dc:title/>
</cp:coreProperties>
</file>