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半年定期开放式净值型理财产品</w:t>
      </w:r>
      <w:r>
        <w:rPr>
          <w:rFonts w:eastAsia="仿宋" w:cs="宋体" w:ascii="仿宋" w:hAnsi="仿宋"/>
          <w:sz w:val="44"/>
          <w:szCs w:val="44"/>
        </w:rPr>
        <w:t>(001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半年定期开放式净值型理财产品</w:t>
            </w:r>
            <w:r>
              <w:rPr>
                <w:rFonts w:eastAsia="仿宋"/>
                <w:szCs w:val="21"/>
              </w:rPr>
              <w:t>(001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106210002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C103041801282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8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5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 xml:space="preserve">1.0957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95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,368,080,453.96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微软简仿宋" w:cs="微软简仿宋"/>
              </w:rPr>
              <w:t>1,248,614,537.14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848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957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03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95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sz w:val="14"/>
                <w:szCs w:val="21"/>
              </w:rPr>
            </w:pPr>
            <w:r>
              <w:rPr>
                <w:rFonts w:eastAsia="仿宋" w:cs="宋体" w:ascii="宋体" w:hAnsi="宋体"/>
                <w:sz w:val="1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6.91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9.14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4,312.2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46.98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,305.5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14.8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昆交产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,298.7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11.18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渝外贸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474.34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7.65 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023.16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7.3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现金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402.1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9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苏海投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091.36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7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江东控股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087.2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7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双桥经开</w:t>
            </w:r>
            <w:r>
              <w:rPr>
                <w:rFonts w:eastAsia="仿宋"/>
                <w:szCs w:val="21"/>
              </w:rPr>
              <w:t>SCP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88.5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0.65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8:42:15Z</dcterms:modified>
  <cp:revision>11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