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固定收益类半年定期开放式净值型理财产品</w:t>
      </w:r>
      <w:r>
        <w:rPr>
          <w:rFonts w:eastAsia="仿宋" w:cs="Times New Roman"/>
          <w:sz w:val="44"/>
          <w:szCs w:val="44"/>
        </w:rPr>
        <w:t>(004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)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92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93"/>
        <w:gridCol w:w="209"/>
        <w:gridCol w:w="276"/>
        <w:gridCol w:w="306"/>
        <w:gridCol w:w="1513"/>
        <w:gridCol w:w="91"/>
        <w:gridCol w:w="196"/>
        <w:gridCol w:w="735"/>
        <w:gridCol w:w="647"/>
        <w:gridCol w:w="238"/>
        <w:gridCol w:w="396"/>
        <w:gridCol w:w="2304"/>
      </w:tblGrid>
      <w:tr>
        <w:trPr>
          <w:trHeight w:val="9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龙盈固定收益类半年定期开放式净值型理财产品</w:t>
            </w:r>
            <w:r>
              <w:rPr>
                <w:rFonts w:eastAsia="仿宋"/>
                <w:szCs w:val="21"/>
              </w:rPr>
              <w:t>(004</w:t>
            </w:r>
            <w:r>
              <w:rPr>
                <w:rFonts w:eastAsia="仿宋"/>
                <w:szCs w:val="21"/>
              </w:rPr>
              <w:t>号</w:t>
            </w:r>
            <w:r>
              <w:rPr>
                <w:rFonts w:eastAsia="仿宋"/>
                <w:szCs w:val="21"/>
              </w:rPr>
              <w:t xml:space="preserve">) 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10621000205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kern w:val="0"/>
                <w:sz w:val="22"/>
                <w:szCs w:val="22"/>
              </w:rPr>
              <w:t>C1030418012824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PR2</w:t>
            </w:r>
            <w:r>
              <w:rPr>
                <w:rFonts w:cs="微软简仿宋" w:eastAsia="微软简仿宋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微软简仿宋"/>
              </w:rPr>
              <w:t>2018</w:t>
            </w:r>
            <w:r>
              <w:rPr>
                <w:rFonts w:cs="微软简仿宋" w:eastAsia="微软简仿宋"/>
              </w:rPr>
              <w:t>年</w:t>
            </w:r>
            <w:r>
              <w:rPr>
                <w:rFonts w:eastAsia="微软简仿宋"/>
              </w:rPr>
              <w:t>12</w:t>
            </w:r>
            <w:r>
              <w:rPr>
                <w:rFonts w:cs="微软简仿宋" w:eastAsia="微软简仿宋"/>
              </w:rPr>
              <w:t>月</w:t>
            </w:r>
            <w:r>
              <w:rPr>
                <w:rFonts w:eastAsia="微软简仿宋"/>
              </w:rPr>
              <w:t>12</w:t>
            </w:r>
            <w:r>
              <w:rPr>
                <w:rFonts w:cs="微软简仿宋" w:eastAsia="微软简仿宋"/>
              </w:rPr>
              <w:t>日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产品无特定存续期限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795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累计单位净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795</w:t>
            </w:r>
          </w:p>
        </w:tc>
      </w:tr>
      <w:tr>
        <w:trPr/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410,564,703.83</w:t>
            </w:r>
            <w:r>
              <w:rPr>
                <w:rFonts w:cs="微软简仿宋" w:eastAsia="微软简仿宋"/>
              </w:rPr>
              <w:t>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cs="微软简仿宋" w:eastAsia="微软简仿宋"/>
              </w:rPr>
              <w:t>产品份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,306,687,370.97</w:t>
            </w:r>
            <w:r>
              <w:rPr>
                <w:rFonts w:cs="微软简仿宋" w:eastAsia="微软简仿宋"/>
              </w:rPr>
              <w:t>份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10"/>
                <w:szCs w:val="21"/>
              </w:rPr>
            </w:pPr>
            <w:r>
              <w:rPr>
                <w:kern w:val="0"/>
              </w:rPr>
              <w:t>1.0517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1.0795</w:t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软简仿宋" w:cs="微软简仿宋"/>
              </w:rPr>
            </w:pPr>
            <w:r>
              <w:rPr>
                <w:rFonts w:eastAsia="微软简仿宋" w:cs="微软简仿宋"/>
              </w:rPr>
              <w:t>5.30%</w:t>
            </w:r>
          </w:p>
        </w:tc>
      </w:tr>
      <w:tr>
        <w:trPr/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0.06 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仿宋"/>
                <w:sz w:val="14"/>
                <w:szCs w:val="21"/>
                <w:lang w:val="en-US" w:eastAsia="zh-CN"/>
              </w:rPr>
            </w:pPr>
            <w:r>
              <w:rPr>
                <w:rFonts w:eastAsia="仿宋"/>
                <w:sz w:val="14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3.54       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96.40     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7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00</w:t>
            </w:r>
            <w:r>
              <w:rPr>
                <w:b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东方基金华玥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84,925.76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9.99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农行量化对冲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,232.96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.36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创金合信泰泽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单一资产管理计划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1,190.53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90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诺德基金增利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号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,117.27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.15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  <w:r>
              <w:rPr>
                <w:rFonts w:eastAsia="仿宋"/>
                <w:szCs w:val="21"/>
              </w:rPr>
              <w:t>武清经开</w:t>
            </w:r>
            <w:r>
              <w:rPr>
                <w:rFonts w:eastAsia="仿宋"/>
                <w:szCs w:val="21"/>
              </w:rPr>
              <w:t>PPN001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,013.13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54 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银行存款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86.93 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0.06 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、积极操作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流动性风险控制方面，本产品在对各类资产风险收益特征进行比较的基础上，确定投资组合在各类别资产间的投资分配比例，并随着风险收益特征的相对变化及时调整；此外，本产品通过额度控制、事前预测、募集资金及变现高流动性资产的方式应对流动性风险。具体包括：一是跟踪资金申购赎回情况，提前备付流动资金；二是根据产品的期限，合理制定组合加权久期，预防流动性风险；三是择机通过债券正回购、债券卖出等方式优化</w:t>
            </w:r>
            <w:r>
              <w:rPr>
                <w:rFonts w:eastAsia="仿宋"/>
                <w:szCs w:val="21"/>
              </w:rPr>
              <w:t>组合的流动性管理</w:t>
            </w:r>
            <w:r>
              <w:rPr>
                <w:rFonts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直接持有及间接持有的债券资产外部评级未出现下调，评级展望稳定，信用风险可控；产品所投资的债券价格波动处于市场合理的范围内，无价格异常波动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截止本报告日，产品无衍生品种持仓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157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关联方名称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代码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证券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买入规模（万元）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267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莆田城投</w:t>
            </w:r>
            <w:r>
              <w:rPr>
                <w:rFonts w:eastAsia="仿宋"/>
                <w:bCs/>
                <w:szCs w:val="21"/>
              </w:rPr>
              <w:t>PPN0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,000.00</w:t>
            </w:r>
          </w:p>
        </w:tc>
      </w:tr>
      <w:tr>
        <w:trPr>
          <w:trHeight w:val="10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  <w:lang w:val="en-US" w:eastAsia="zh-CN"/>
              </w:rPr>
              <w:t>华夏银行股份有限公司（投资银行部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032000539.IB</w:t>
            </w:r>
          </w:p>
        </w:tc>
        <w:tc>
          <w:tcPr>
            <w:tcW w:w="2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20</w:t>
            </w:r>
            <w:r>
              <w:rPr>
                <w:rFonts w:eastAsia="仿宋"/>
                <w:bCs/>
                <w:szCs w:val="21"/>
              </w:rPr>
              <w:t>潞安</w:t>
            </w:r>
            <w:r>
              <w:rPr>
                <w:rFonts w:eastAsia="仿宋"/>
                <w:bCs/>
                <w:szCs w:val="21"/>
              </w:rPr>
              <w:t>PPN0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szCs w:val="21"/>
              </w:rPr>
              <w:t>27,000.00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19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28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7:34:55Z</dcterms:modified>
  <cp:revision>18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