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4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报告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01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9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年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月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(004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号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sz w:val="22"/>
                <w:szCs w:val="28"/>
              </w:rPr>
              <w:t>181062100020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C103041801282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8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6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资产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81.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81.3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8.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详见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8.6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项目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淮北市建投控股集团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号（淮北建投委贷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.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6.6426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3-14T01:13:00Z</dcterms:modified>
  <cp:revision>23</cp:revision>
  <dc:subject/>
  <dc:title/>
</cp:coreProperties>
</file>