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半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</w:t>
      </w:r>
      <w:r>
        <w:rPr>
          <w:rFonts w:eastAsia="微软简标宋" w:ascii="微软简标宋" w:hAnsi="微软简标宋"/>
          <w:sz w:val="36"/>
        </w:rPr>
        <w:t>4</w:t>
      </w:r>
      <w:r>
        <w:rPr>
          <w:rFonts w:ascii="微软简标宋" w:hAnsi="微软简标宋" w:eastAsia="微软简标宋"/>
          <w:sz w:val="36"/>
        </w:rPr>
        <w:t>号）运行报告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2"/>
        <w:gridCol w:w="415"/>
        <w:gridCol w:w="1927"/>
        <w:gridCol w:w="826"/>
        <w:gridCol w:w="2892"/>
        <w:gridCol w:w="804"/>
      </w:tblGrid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报告日期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2018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年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12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月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12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产品名称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龙盈固定收益类半年定期开放式净值型理财产品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(004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号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产品代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color w:val="000000"/>
                <w:sz w:val="22"/>
                <w:szCs w:val="28"/>
              </w:rPr>
              <w:t>1810621000205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理财登记系统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简仿宋"/>
                <w:bCs/>
                <w:szCs w:val="21"/>
              </w:rPr>
              <w:t>登记编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  <w:t>C1030418012824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投资收益及币种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人民币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成立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/>
            </w:pP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2018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年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12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月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12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到期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>
          <w:trHeight w:val="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下一开放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2019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年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6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月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12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投资组合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资产种类名称及占投资组合的比例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(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资产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占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占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货币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现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6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债券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63.5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中信持有至到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63.53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其他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权益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非标准化债权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36.4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详见下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36.41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Times New Roman" w:hAnsi="Times New Roman" w:eastAsia="微软简仿宋" w:cs="Times New Roman"/>
                <w:b/>
                <w:b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10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微软简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Times New Roman" w:hAnsi="Times New Roman" w:eastAsia="微软简仿宋" w:cs="Times New Roman"/>
                <w:b/>
                <w:b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100.00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非标准化债权类项目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1</w:t>
            </w: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青岛市黄岛区国土资源储备中心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青岛市黄岛区国土资源储备中心委托贷款债权理财融资项目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1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5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银行金汇证券资产管理有限公司、民生加银资产管理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5.978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</w:t>
            </w:r>
          </w:p>
        </w:tc>
      </w:tr>
    </w:tbl>
    <w:p>
      <w:pPr>
        <w:pStyle w:val="Normal"/>
        <w:ind w:right="600" w:hanging="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6:00Z</dcterms:created>
  <dc:creator>朱国晓</dc:creator>
  <dc:description/>
  <cp:keywords/>
  <dc:language>en-US</dc:language>
  <cp:lastModifiedBy>RORO</cp:lastModifiedBy>
  <cp:lastPrinted>2018-08-21T14:00:00Z</cp:lastPrinted>
  <dcterms:modified xsi:type="dcterms:W3CDTF">2018-12-14T02:16:00Z</dcterms:modified>
  <cp:revision>15</cp:revision>
  <dc:subject/>
  <dc:title/>
</cp:coreProperties>
</file>