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半年定期开放式净值型理财产品</w:t>
      </w:r>
      <w:r>
        <w:rPr/>
        <w:t>(002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9"/>
        <w:gridCol w:w="154"/>
        <w:gridCol w:w="19"/>
        <w:gridCol w:w="2048"/>
        <w:gridCol w:w="252"/>
        <w:gridCol w:w="416"/>
        <w:gridCol w:w="744"/>
        <w:gridCol w:w="809"/>
        <w:gridCol w:w="149"/>
        <w:gridCol w:w="2072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半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0621000203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8012822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5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56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829,825,943.8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670,146,331.7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52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56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8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3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61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4.16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60,710,106.6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2.4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62,625,154.7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.2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7,430,090.2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.1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渝开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2,525,374.3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8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乾投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,952,218.6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6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,107,552.9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26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濮建投债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,224,858.7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119,112.0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267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莆田城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539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潞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001176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州路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0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部分证券通过其他资管产品间接持有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9:16:00Z</dcterms:modified>
  <cp:revision>8</cp:revision>
  <dc:subject/>
  <dc:title/>
</cp:coreProperties>
</file>