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ESG</w:t>
      </w:r>
      <w:r>
        <w:rPr/>
        <w:t>固定收益类</w:t>
      </w:r>
      <w:r>
        <w:rPr/>
        <w:t>G</w:t>
      </w:r>
      <w:r>
        <w:rPr/>
        <w:t>款</w:t>
      </w:r>
      <w:r>
        <w:rPr/>
        <w:t>8</w:t>
      </w:r>
      <w:r>
        <w:rPr/>
        <w:t>号</w:t>
      </w:r>
      <w:r>
        <w:rPr/>
        <w:t>756</w:t>
      </w:r>
      <w:r>
        <w:rPr/>
        <w:t>天封闭式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封闭式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100040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9067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6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6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37,596,134.1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3,30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4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6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5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9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3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35,292,982.0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3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嘉实快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,058,113.7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226,348.7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收益率震荡向上。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9T01:32:00Z</dcterms:modified>
  <cp:revision>9</cp:revision>
  <dc:subject/>
  <dc:title/>
</cp:coreProperties>
</file>