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7</w:t>
      </w:r>
      <w:r>
        <w:rPr>
          <w:rFonts w:ascii="仿宋" w:hAnsi="仿宋" w:cs="宋体" w:eastAsia="仿宋"/>
          <w:sz w:val="44"/>
          <w:szCs w:val="44"/>
        </w:rPr>
        <w:t>号一年定开增强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7</w:t>
            </w:r>
            <w:r>
              <w:rPr>
                <w:rFonts w:ascii="仿宋" w:hAnsi="仿宋" w:cs="微软简仿宋" w:eastAsia="仿宋"/>
              </w:rPr>
              <w:t>号一年定开增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4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906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71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137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756.8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39,654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25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5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07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3.02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91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,945.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9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滨海新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587.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云工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447.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双桥经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P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410.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6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冀中能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P009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327.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云城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5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,506.3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7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潍坊水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P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,253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4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开绿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879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0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江苏新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,904.8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0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发活期宝货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5.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62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9:09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