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ESG</w:t>
      </w:r>
      <w:r>
        <w:rPr/>
        <w:t>固定收益类</w:t>
      </w:r>
      <w:r>
        <w:rPr/>
        <w:t>G</w:t>
      </w:r>
      <w:r>
        <w:rPr/>
        <w:t>款</w:t>
      </w:r>
      <w:r>
        <w:rPr/>
        <w:t>4</w:t>
      </w:r>
      <w:r>
        <w:rPr/>
        <w:t>号一年定开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定开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40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6107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44,606,224.6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05,548,682.8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1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49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3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4.42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5.5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2,380,502.5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.2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渝隆资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2,414,905.0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7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1,561,497.6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2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扬子冶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,484,000.5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5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荆门城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,879,243.8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4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文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,785,987.4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4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郑投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,682,771.1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1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新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,957,965.3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8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,687,820.6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1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,061,883.8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03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收益率震荡向上。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一）</w:t>
            </w: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ascii="Times New Roman" w:hAnsi="Times New Roman" w:cs="Times New Roman" w:eastAsia="仿宋"/>
                <w:szCs w:val="21"/>
              </w:rPr>
              <w:t>组合的流动性管理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9T01:31:00Z</dcterms:modified>
  <cp:revision>8</cp:revision>
  <dc:subject/>
  <dc:title/>
</cp:coreProperties>
</file>