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2</w:t>
      </w:r>
      <w:r>
        <w:rPr/>
        <w:t>号一年定开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147"/>
        <w:gridCol w:w="1843"/>
        <w:gridCol w:w="306"/>
        <w:gridCol w:w="416"/>
        <w:gridCol w:w="746"/>
        <w:gridCol w:w="735"/>
        <w:gridCol w:w="22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4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13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4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4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7,517,373.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4,712,993.9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9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4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7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4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.14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9.0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6,819,171.7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.6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渝隆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2,069,918.6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7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安城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,493,870.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P0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,215,487.4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6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9,701,640.9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3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顺德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,213,638.4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0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177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,662,771.4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073,310.6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5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652,238.2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</w:t>
            </w: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Times New Roman" w:hAnsi="Times New Roman" w:cs="Times New Roman" w:eastAsia="仿宋"/>
                <w:szCs w:val="21"/>
              </w:rPr>
              <w:t>组合的流动性管理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1663015.IB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安城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0:00Z</dcterms:modified>
  <cp:revision>3</cp:revision>
  <dc:subject/>
  <dc:title>龙盈ESG固定收益类G款2号一年定开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