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3</w:t>
      </w:r>
      <w:r>
        <w:rPr/>
        <w:t>号开放式净值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40"/>
        <w:gridCol w:w="149"/>
        <w:gridCol w:w="19"/>
        <w:gridCol w:w="2053"/>
        <w:gridCol w:w="244"/>
        <w:gridCol w:w="417"/>
        <w:gridCol w:w="748"/>
        <w:gridCol w:w="812"/>
        <w:gridCol w:w="150"/>
        <w:gridCol w:w="2071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开放式净值型理财产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10621000101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6002501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09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097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773,411,796.7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292,640,882.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003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097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1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7%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.74%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.88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329,211,127.2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.88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莞银行二级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2,315,250.0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73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坛交通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9,410,116.5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54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生银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D35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4,699,723.2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01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P0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4,486,232.6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2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建地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7,342,276.1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9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泰租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0,705,183.5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63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鲁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P0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2,107,106.5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3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益阳交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7,998,607.7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17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信邮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,748,771.5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9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06:00Z</dcterms:modified>
  <cp:revision>11</cp:revision>
  <dc:subject/>
  <dc:title/>
</cp:coreProperties>
</file>