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1</w:t>
      </w:r>
      <w:r>
        <w:rPr/>
        <w:t>号开放式净值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3"/>
        <w:gridCol w:w="19"/>
        <w:gridCol w:w="2300"/>
        <w:gridCol w:w="416"/>
        <w:gridCol w:w="744"/>
        <w:gridCol w:w="958"/>
        <w:gridCol w:w="2072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开放式净值型理财产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16220000101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5002077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5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548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554,078,723.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238,472,359.7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46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548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4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1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2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09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1,827,178.3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6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寿泰和纯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,834,341.4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2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门建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,071,882.7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5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潞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,750,231.5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74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永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P00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,005,413.7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4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滇中产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,287,295.7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4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乌高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P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,376,630.1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,477,330.3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9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回购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,007,397.2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9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,309,169.9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随着七月初股市上涨以及后续经济数据、社融数据持续强势，我们对债市转入谨慎的态度，因此总体主要采用票息偏防守的策略。展望第四季度，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0" w:hanging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、基金赎回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0" w:hanging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的投资风险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至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