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定收益类纯债型理财产品</w:t>
      </w:r>
      <w:r>
        <w:rPr/>
        <w:t>2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纯债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10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224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4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4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9,813,092.7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34,834,212.5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3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4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1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9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9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基金睿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8,201,809.5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6.7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609,045.8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271,397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487,445.5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6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32,956.6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纯债仓位，同时小量增加了权益类仓位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组合的流动性管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股票持仓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衍生品持仓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li wenhao</dc:creator>
  <dc:description/>
  <cp:keywords/>
  <dc:language>en-US</dc:language>
  <cp:lastModifiedBy>ZJ L</cp:lastModifiedBy>
  <dcterms:modified xsi:type="dcterms:W3CDTF">2020-10-21T06:08:00Z</dcterms:modified>
  <cp:revision>3</cp:revision>
  <dc:subject/>
  <dc:title/>
</cp:coreProperties>
</file>