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四十九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四十九期</w:t>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21-8.3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014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10</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55%</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rHeight w:val="30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8-18T06:17:19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