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四十七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1050"/>
        <w:gridCol w:w="1680"/>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四十七期</w:t>
            </w:r>
          </w:p>
        </w:tc>
        <w:tc>
          <w:tcPr>
            <w:tcW w:w="1050"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8.11-8.2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360147</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4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6</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55%</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贵阳分行除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rHeight w:val="30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1-08-10T06:06:53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