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四十三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四十三期</w:t>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1-8.3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014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6</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rHeight w:val="30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7-28T01:32:21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