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三十八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1050"/>
        <w:gridCol w:w="1680"/>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三十八期</w:t>
            </w:r>
          </w:p>
        </w:tc>
        <w:tc>
          <w:tcPr>
            <w:tcW w:w="105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7.16-7.3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013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3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7</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9%</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rHeight w:val="30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7-14T05:28:10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