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三十七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1050"/>
        <w:gridCol w:w="1680"/>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三十七期</w:t>
            </w:r>
          </w:p>
        </w:tc>
        <w:tc>
          <w:tcPr>
            <w:tcW w:w="105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7.13-7.3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013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3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13</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55%</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rHeight w:val="30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完毕</cp:lastModifiedBy>
  <dcterms:modified xsi:type="dcterms:W3CDTF">2021-07-12T06:59:01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