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三十六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三十六期</w:t>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7.1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013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3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3</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55%</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7-07T07:04:51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