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零六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零六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5.2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110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106</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4</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0%</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210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106</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5-18T07:42:09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