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九十四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九十四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5.8-5.10</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109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94</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0%</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209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94</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4-29T06:45:3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