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七十一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七十一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4.12</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007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71</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19%</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007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71</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4-08T00:38:37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