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六十八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六十八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3.29</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06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68</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06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68</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3-25T10:20:25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